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泰產物治療師與治療生業務責任保險理賠申請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故發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520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9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出險通知書（由保險公司提供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2520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22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日內通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88900</wp:posOffset>
                </wp:positionV>
                <wp:extent cx="0" cy="360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7pt" to="207.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288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0" cy="288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5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通報所屬縣市公會→由縣市公會通報全聯會。</w:t>
            </w:r>
          </w:p>
        </w:tc>
        <w:tc>
          <w:tcPr>
            <w:tcW w:w="2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通報全聯會（全聯會辦公室聯絡電話請上網查詢）→由全聯會通報保險公司並提供法律顧問協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通報國泰產險專員：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彥智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286-0345#1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、日及國定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0800-036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先生將於上班時間回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0</wp:posOffset>
                </wp:positionH>
                <wp:positionV relativeFrom="paragraph">
                  <wp:posOffset>88900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7pt" to="207.5pt,49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94615</wp:posOffset>
                </wp:positionV>
                <wp:extent cx="0" cy="2882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45pt" to="62.8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0" cy="288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51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35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公司了解當時之出險情形並確認是否為</w:t>
      </w:r>
      <w:r>
        <w:rPr>
          <w:rFonts w:ascii="標楷體" w:hAnsi="標楷體" w:cs="標楷體" w:eastAsia="標楷體"/>
          <w:sz w:val="28"/>
          <w:szCs w:val="28"/>
          <w:u w:val="wave"/>
        </w:rPr>
        <w:t>承保範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27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5363845" cy="26797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2679840"/>
                          <a:chOff x="0" y="0"/>
                          <a:chExt cx="5364000" cy="2679840"/>
                        </a:xfrm>
                      </wpg:grpSpPr>
                      <wps:wsp>
                        <wps:cNvSpPr/>
                        <wps:spPr>
                          <a:xfrm>
                            <a:off x="5634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4320"/>
                            <a:ext cx="44892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7784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60948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55872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婉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806400"/>
                            <a:ext cx="22860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受害人後續和解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000" y="130824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99404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0" y="1587600"/>
                            <a:ext cx="1371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齊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22226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簽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0pt;width:422.35pt;height:211pt" coordorigin="373,0" coordsize="8447,4220">
                <v:line id="shape_0" from="1260,0" to="126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0" to="70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2;top:290;width:70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660;top:280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260,960" to="1260,1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80" to="7020,123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;top:13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婉拒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70;width:35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受害人後續和解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060" to="7020,24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140" to="7020,349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500;width:21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50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簽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備註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保範圍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被保險人於追溯日起至保險期間屆滿之日，因執行治療師或治療生（以下簡稱治療師（生））業務時，直接導致第三人體傷或死亡，依法應由被保險人負賠償責任，而在保險期間內受賠償請求時，本公司依本保險契約之約定，對被保險人負賠償之責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備註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物理治療師業務如左：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物理治療之評估及測試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物理治療目標及內容之擬定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操作治療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治療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冷、熱、光、電、水、超音波等物理治療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牽引、振動或其他機械性治療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義肢、輪椅、助行器、裝具之使用訓練及指導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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經中央衛生主管機關認可之物理治療業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物理治療生業務如左：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治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冷、熱、光、電、水、磁等物理治療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牽引、振動或其他機械性治療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經中央衛生主管機關認可之物理治療業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備註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害人申請理賠之應備文件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証明文件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合格醫師診斷書正本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醫療費用收據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解書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5:00Z</dcterms:created>
  <dc:creator>XPTMP</dc:creator>
  <dc:description/>
  <dc:language>en-US</dc:language>
  <cp:lastModifiedBy>admin</cp:lastModifiedBy>
  <dcterms:modified xsi:type="dcterms:W3CDTF">2015-02-02T02:15:00Z</dcterms:modified>
  <cp:revision>2</cp:revision>
  <dc:subject/>
  <dc:title>國泰產物治療師與治療生業務責任保險理賠申請流程</dc:title>
</cp:coreProperties>
</file>